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interno da impiegare attività di tutoraggio a valere per il progetto formativo relativo </w:t>
      </w:r>
      <w:r>
        <w:rPr>
          <w:rFonts w:eastAsia="Verdana" w:cs="Calibri" w:ascii="Calibri" w:hAnsi="Calibri"/>
          <w:b/>
          <w:sz w:val="24"/>
        </w:rPr>
        <w:t xml:space="preserve">ai </w:t>
      </w:r>
      <w:r>
        <w:rPr>
          <w:rFonts w:cs="Calibri" w:ascii="Calibri" w:hAnsi="Calibri"/>
          <w:b/>
          <w:sz w:val="24"/>
          <w:szCs w:val="24"/>
        </w:rPr>
        <w:t>Fondi Strutturali Europei - Programma Operativo Nazionale “Per la scuola, competenze e ambienti per l’apprendimento” 2014-2020. Asse I - Istruzione - Fondo Sociale Europeo (FSE). Asse I - Istruzione - Obiettivi Specifici 10.2 - Azione 10.2.2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Verdana" w:cs="Calibri" w:ascii="Calibri" w:hAnsi="Calibri"/>
          <w:b/>
          <w:sz w:val="24"/>
        </w:rPr>
        <w:t>–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imparo....gioco...apprendo”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2.2A-FSEPON-CA-2024-130</w:t>
        <w:tab/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D23003300001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 xml:space="preserve">selezione in quanto Docente in servizio per l’A.S. 2023/24 presso Istituto Comprensivo Statale “G. Garibaldi” 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57"/>
        <w:gridCol w:w="273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Tutti a Scuol@ L2” -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 per stranier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Tutti a Scuol@ L2” - 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taliano per stranier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matica in gioc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chiamo con la grammat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mettando....s'impar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o legg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rytelli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scuola fa teatro!!!!!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ersamente matemati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aticand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tutto codi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boratorio di giochi matemati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de in UK -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inglese per gl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ievi delle scuole primar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de in UK -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inglese per gl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ievi delle scuole primari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/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15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4-03-16T10:15:00Z</dcterms:modified>
  <cp:revision>2</cp:revision>
  <dc:subject/>
  <dc:title>Prot</dc:title>
</cp:coreProperties>
</file>