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8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me del segnalante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delsegnalante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dice Fiscale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Qualifica servizio attuale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carico (Ruolo) di servizio attuale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nità organizzativa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fica servizio all'epoca del fattosegnalato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o (Ruolo) di servizio all'epoca del fatto segnalato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à Organizzativa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o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w w:val="95"/>
          <w:sz w:val="28"/>
          <w:szCs w:val="28"/>
        </w:rPr>
      </w:pPr>
      <w:r>
        <w:rPr>
          <w:b/>
          <w:bCs/>
          <w:w w:val="95"/>
          <w:sz w:val="28"/>
          <w:szCs w:val="28"/>
        </w:rPr>
        <w:t>Modulo per la segnalazione di condotte illecite ai sensi dell'art.54-bis del d.lgs.165/2001 e successive modifiche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Al RPCT</w:t>
      </w:r>
    </w:p>
    <w:p>
      <w:pPr>
        <w:pStyle w:val="Normal"/>
        <w:spacing w:before="0" w:after="0"/>
        <w:jc w:val="right"/>
        <w:rPr>
          <w:rFonts w:cs="Calibri"/>
          <w:b/>
          <w:b/>
          <w:bCs/>
        </w:rPr>
      </w:pPr>
      <w:r>
        <w:rPr>
          <w:b/>
          <w:bCs/>
        </w:rPr>
        <w:t xml:space="preserve">Dell’istituto </w:t>
      </w:r>
      <w:r>
        <w:rPr>
          <w:rFonts w:cs="Calibri"/>
          <w:b/>
          <w:bCs/>
        </w:rPr>
        <w:t>Garibaldi di Castel Volturno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/>
      </w:pPr>
      <w:r>
        <w:rPr/>
        <w:t>Se la segnalazione è già stata effettuata ad altri soggetti compilare la seguente tabella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64"/>
        <w:gridCol w:w="4955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ggett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della segnalazion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ito della segnalazion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 no, specificare i motivi per cui la segnalazione non è stata rivolta ad altri soggetti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4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i e informazioni Segnalazione Condotta Illecita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8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 in cui si è verificato il fatto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o in cui si è verificato il fatto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in cui si è verificato il fatto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fisico in cui si è verificato il fatto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ggetto che ha commesso il fatto: Nome, Cognome, Qualifica (possono essere inseriti più nomi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soggetti privati coinvolti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imprese coinvolte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alità con cui è venuto a conoscenza del fatto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altri soggetti che possono riferire sul fatto (Nome, cognome, qualifica, recapiti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a a cui può essere riferito il fatto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tore cui può essere riferito il fatto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del fatto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58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dotta è illecita perché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3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re all'email (oltre al presente modulo) la copia di un documento di riconoscimento del segnalante e l'eventuale documentazione a corredo della denunci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i/>
          <w:iCs/>
          <w:sz w:val="20"/>
          <w:szCs w:val="20"/>
        </w:rPr>
        <w:t>Il segnalante è consapevole delle responsabilità e delle conseguenze civili e penali previste in caso di dichiarazioni mendaci e/o formazione o uso di atti falsi, anche ai sensi e per gli effetti dell'art. 76 del d.P.R. 445/2000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24:00Z</dcterms:created>
  <dc:creator>Luciano</dc:creator>
  <dc:description/>
  <cp:keywords/>
  <dc:language>en-US</dc:language>
  <cp:lastModifiedBy>utente</cp:lastModifiedBy>
  <dcterms:modified xsi:type="dcterms:W3CDTF">2023-10-04T09:24:00Z</dcterms:modified>
  <cp:revision>2</cp:revision>
  <dc:subject/>
  <dc:title/>
</cp:coreProperties>
</file>