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b w:val="false"/>
          <w:b w:val="false"/>
          <w:sz w:val="26"/>
        </w:rPr>
      </w:pPr>
      <w:r>
        <w:rPr>
          <w:lang w:val="en-US" w:eastAsia="en-US"/>
        </w:rPr>
        <w:drawing>
          <wp:inline distT="0" distB="0" distL="0" distR="0">
            <wp:extent cx="6118225" cy="72961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sectPr>
          <w:type w:val="nextPage"/>
          <w:pgSz w:w="11906" w:h="16838"/>
          <w:pgMar w:left="92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434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1" w:after="0"/>
        <w:ind w:left="4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434" w:hanging="0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43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</w:rPr>
        <w:t>MODELLO DI AUTODICHIARAZIONE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b/>
        </w:rPr>
        <w:t>SCUOLA IN PRESENZA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X DL 172/2021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CRETO LEGGE 26 NOVEMBRE 2021 - N. 172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CEDURE OPERATIVE PER IL RIENTRO A SCUOLA A GENNAIO 2022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 / La sottoscritto/a,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gnome </w:t>
        <w:tab/>
        <w:tab/>
        <w:tab/>
        <w:tab/>
        <w:tab/>
        <w:tab/>
        <w:t>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e </w:t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uogo di nascita </w:t>
        <w:tab/>
        <w:tab/>
        <w:tab/>
        <w:tab/>
        <w:tab/>
        <w:tab/>
        <w:t>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a di nascita </w:t>
        <w:tab/>
        <w:tab/>
        <w:tab/>
        <w:tab/>
        <w:tab/>
        <w:tab/>
        <w:t>________ / ________ / _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ocumento di riconoscimento / Numero di telefono </w:t>
        <w:tab/>
        <w:t>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uolo </w:t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Es. Genitore Alunno / Docente / Esperto Est / Azienda / Fornitore ...)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ll’accesso presso la presente Istituzione Scolastica</w:t>
        <w:tab/>
        <w:tab/>
        <w:tab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a conoscenza delle Misure di Contenimento del Contagio in base ai D.P.C.M., Ordinanze Regionali e Comunali vigenti, e dello specifico Regolamento della Scuol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Che </w:t>
      </w:r>
      <w:r>
        <w:rPr>
          <w:rFonts w:eastAsia="Calibri" w:cs="Calibri" w:ascii="Calibri" w:hAnsi="Calibri"/>
          <w:b/>
        </w:rPr>
        <w:t>l’Alunno/a / Docente / Esperto Est. / Azienda / Fornitore</w:t>
      </w:r>
      <w:r>
        <w:rPr>
          <w:rFonts w:eastAsia="Calibri" w:cs="Calibri" w:ascii="Calibri" w:hAnsi="Calibri"/>
        </w:rPr>
        <w:tab/>
        <w:t>non è sottoposto/a alla misura di quarantena(ovvero risulta positivo/a al COVID – 19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Che </w:t>
      </w:r>
      <w:r>
        <w:rPr>
          <w:rFonts w:eastAsia="Calibri" w:cs="Calibri" w:ascii="Calibri" w:hAnsi="Calibri"/>
          <w:b/>
        </w:rPr>
        <w:t>l’Alunno/a / Docente / Esperto Est. / Azienda / Fornitore</w:t>
      </w:r>
      <w:r>
        <w:rPr>
          <w:rFonts w:eastAsia="Calibri" w:cs="Calibri" w:ascii="Calibri" w:hAnsi="Calibri"/>
        </w:rPr>
        <w:tab/>
        <w:t>non è stato/a a contatto negli ultimi 14 / 10 / 7 giorni(* Nota 1-2) con soggetti risultati positivi al COVID - 19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Che </w:t>
      </w:r>
      <w:r>
        <w:rPr>
          <w:rFonts w:eastAsia="Calibri" w:cs="Calibri" w:ascii="Calibri" w:hAnsi="Calibri"/>
          <w:b/>
        </w:rPr>
        <w:t>l’Alunno/a / Docente / Esperto Est. / Azienda / Fornitore</w:t>
      </w:r>
      <w:r>
        <w:rPr>
          <w:rFonts w:eastAsia="Calibri" w:cs="Calibri" w:ascii="Calibri" w:hAnsi="Calibri"/>
        </w:rPr>
        <w:tab/>
        <w:t>non presenta sintomatologia da Covid-19 (infezione respiratoria , febbre, diarrea … 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Che </w:t>
      </w:r>
      <w:r>
        <w:rPr>
          <w:rFonts w:eastAsia="Calibri" w:cs="Calibri" w:ascii="Calibri" w:hAnsi="Calibri"/>
          <w:b/>
        </w:rPr>
        <w:t>l’Alunno/a / Docente / Esperto Est. / Azienda / Fornitore</w:t>
      </w:r>
      <w:r>
        <w:rPr>
          <w:rFonts w:eastAsia="Calibri" w:cs="Calibri" w:ascii="Calibri" w:hAnsi="Calibri"/>
        </w:rPr>
        <w:tab/>
        <w:t>non sia di rientro da un viaggio oltre i confini nazionali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T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>Contatti Stretti Non Vaccinati o che non abbiano completato il ciclo vaccinale primario da meno di 14g</w:t>
      </w:r>
      <w:r>
        <w:rPr>
          <w:rFonts w:eastAsia="Calibri" w:cs="Calibri" w:ascii="Calibri" w:hAnsi="Calibri"/>
        </w:rPr>
        <w:t xml:space="preserve">: </w:t>
        <w:tab/>
        <w:t>Si deve stare in quarantena per 10 giorni e poi sottoporsi a verifica con tampone (molecolare o antigenico). Se il test è negativo si può uscire. Se non è possibile fare il tampone si deve rimanre in quarantena 14 gg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>Contatti Stretti Vaccinati da più di 120 gg e che abbiano green pass valido</w:t>
      </w:r>
      <w:r>
        <w:rPr>
          <w:rFonts w:eastAsia="Calibri" w:cs="Calibri" w:ascii="Calibri" w:hAnsi="Calibri"/>
        </w:rPr>
        <w:t>: Si deve stare in quarantena per 5 gg e poi sottoporsi a verifica con tampone (molecolare o antigenico). Se il test è negativo si può uscire. Se non è possibile sottoporsi a verifica a tampone si deve stare in quarantena per 14 gg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 xml:space="preserve">Contatti Stretti che abbiano ricevuto la dose booster o completato il cicolo vaccinale dei 120 gg precedenti oppure guariti da infezione da sars cov-2 nei 120gg precedenti: </w:t>
      </w:r>
      <w:r>
        <w:rPr>
          <w:rFonts w:eastAsia="Calibri" w:cs="Calibri" w:ascii="Calibri" w:hAnsi="Calibri"/>
        </w:rPr>
        <w:t>non si applica l quarantena ed è fatto obbligo di indossare mascherina FFP2 per almeno 10 gg dall’ultima esposizione al caso. Osservare periodo di auto sorveglianza per 5 gg ed eseguire test con tampone antigenico o molecolare alla comparsa dei sintomi e, se ancora sintomatici, dopo 5 gg la data dell’ultimo contatto stretto con soggetto confermato positivo al Covid 19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FORMATIVA SUL TRATTAMENTO DEI DATI PERSONALI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dati personali forniti con la presente dichiarazione sono necessari per la tutela della salute propria e di tutte le altre persone presenti all’interno di questa struttura. I dati potranno essere trattati, trasferiti e archiviati secondo quanto disposto dalla normativa vigente e ss.mm.ii;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Istituto scolastico acquisisce i dati per le sole finalità istituzionali, il consenso è automatico e obbligatorio, maggiori dettagli sul trattamento sono disponibili sull’informativa sul trattamento dei dati redatta e resa ai sensi dell’art. 13 del Regolamento Europeo 679/2016 (GDPR) pubblicata sull’albo On-Line e sul sito istituzionale dell’Istituto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uogo e data </w:t>
        <w:tab/>
        <w:tab/>
        <w:tab/>
        <w:tab/>
        <w:tab/>
        <w:tab/>
        <w:tab/>
        <w:t>Firma leggibile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dell’interessato e/o dell’esercente la responsabilità genitoriale)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</w:t>
        <w:tab/>
        <w:tab/>
        <w:tab/>
        <w:tab/>
        <w:tab/>
        <w:t>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91" w:after="0"/>
        <w:ind w:left="43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continuous"/>
      <w:pgSz w:w="11906" w:h="16838"/>
      <w:pgMar w:left="920" w:right="90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2" w:hanging="36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894" w:right="597" w:firstLine="12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62" w:hanging="361"/>
    </w:pPr>
    <w:rPr/>
  </w:style>
  <w:style w:type="paragraph" w:styleId="TableParagraph">
    <w:name w:val="Table Paragraph"/>
    <w:basedOn w:val="Normal"/>
    <w:qFormat/>
    <w:pPr>
      <w:ind w:left="238" w:hanging="0"/>
    </w:pPr>
    <w:rPr>
      <w:rFonts w:ascii="Calibri" w:hAnsi="Calibri" w:eastAsia="Calibri" w:cs="Calibri"/>
    </w:rPr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3:00Z</dcterms:created>
  <dc:creator>CINQUE</dc:creator>
  <dc:description/>
  <dc:language>en-US</dc:language>
  <cp:lastModifiedBy>QUATTRO</cp:lastModifiedBy>
  <dcterms:modified xsi:type="dcterms:W3CDTF">2022-01-1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1T00:00:00Z</vt:filetime>
  </property>
</Properties>
</file>